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2631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ANUN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fr-FR"/>
        </w:rPr>
      </w:pPr>
      <w:r>
        <w:rPr>
          <w:lang w:val="fr-FR"/>
        </w:rPr>
        <w:t>PRIVIND PROCEDURA DE NUMIRE A UNUI MEMBRU AL CONSILIULUI DE CONDUCERE AL ŞCOLII NAŢIONALE DE GREFIER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Potrivit dispoziţiilor art. 12 din Legea nr. 567/2004, Şcoala Naţională de Grefieri este condusă de un Consiliu de conducere format din 9 membri, astfel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un judecător şi un procuror, desemnaţi de Consiliul Superior al Magistraturi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doi reprezentanţi aleşi din rândul personalului de instruire al Şcolii Naţionale de Grefier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fr-FR"/>
        </w:rPr>
        <w:t>un reprezentant al Direcţiei de Resurse Umane şi Organizare a Consiliului Superior al Magistraturi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directorul Institutului Naţional al Magistraturi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doi reprezentanţi ai cursanţilo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directorul Şcolii Naţionale de Grefier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>Durata mandatului membrilor Consiliului de conducere este de patru ani, cu excepţia celui al reprezentanţilor cursanţilor, care sunt aleşi pe durata studiil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Consiliul de conducere al Şcolii Naţionale de Grefieri îndeplineşte atribuţiile prevăzute de art. 8 alin. (1) din Regulamentul de organizare şi funcţionare al Şcolii Naţionale de Grefieri, aprobat prin Hotărârea Consiliului Superior al Magistraturii nr. 183/2007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fr-FR"/>
        </w:rPr>
        <w:tab/>
        <w:t xml:space="preserve">În acest scop, se întruneşte în şedinţe care au loc ori de câte ori este nevoie, la sediul Şcolii din Bucureşt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fr-FR"/>
        </w:rPr>
        <w:tab/>
        <w:t>Menţionăm, de asemenea, faptul că activitatea membrilor Consiliului de conducere al Şcolii Naţionale de Grefieri nu este remunerat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fr-FR"/>
        </w:rPr>
      </w:pPr>
      <w:r>
        <w:rPr>
          <w:lang w:val="fr-FR"/>
        </w:rPr>
        <w:tab/>
        <w:t>Ca urmare a încetării mandatului domnului Judecător Gheorghe Buta, prin pensionare</w:t>
      </w:r>
      <w:r>
        <w:rPr>
          <w:b/>
          <w:lang w:val="fr-FR"/>
        </w:rPr>
        <w:t xml:space="preserve">, </w:t>
      </w:r>
      <w:r>
        <w:rPr>
          <w:lang w:val="fr-FR"/>
        </w:rPr>
        <w:t xml:space="preserve">în temeiul dispoziţiilor art. 12 alin (1) lit. a şi al art. 13 din Legea nr. 567/2004 privind statutul personalului auxiliar de specialitate al instanţelor judecătoreşti şi al parchetelor de pe lângă acestea, modificată prin Legea nr. 17/2006, precum şi ale art. 6 din Regulamentul de organizare şi funcţionare al Şcolii Naţionale de Grefieri, Şcoala declanşează </w:t>
      </w:r>
      <w:r>
        <w:rPr>
          <w:b/>
          <w:lang w:val="fr-FR"/>
        </w:rPr>
        <w:t>procedura de numire a unui judecător ca membru în Consiliul de Conducere al Şcolii Naţionale de Grefier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Persoanele interesate pot depune </w:t>
      </w:r>
      <w:r>
        <w:rPr>
          <w:b/>
          <w:lang w:val="fr-FR"/>
        </w:rPr>
        <w:t>o scrisoare de intenţie şi un curriculum vitae</w:t>
      </w:r>
      <w:r>
        <w:rPr>
          <w:lang w:val="fr-FR"/>
        </w:rPr>
        <w:t xml:space="preserve"> la Curtea de Apel unde îşi desfăşoară activitatea (respectiv, Înalta Curte de Casaţie şi Justiţie) în termen de 15 zile de la data afişării pe pagina de internet a Şcolii a anunţului privind vacanţa acestui post (respectiv, până la data de </w:t>
      </w:r>
      <w:r>
        <w:rPr>
          <w:b/>
          <w:lang w:val="fr-FR"/>
        </w:rPr>
        <w:t>10 septembrie 2010</w:t>
      </w:r>
      <w:r>
        <w:rPr>
          <w:lang w:val="fr-FR"/>
        </w:rPr>
        <w:t xml:space="preserve">), urmând ca apoi Colegiul de conducere să evalueze candidaturile şi să înainteze o propunere Şcolii Naţionale de Grefieri (până la </w:t>
      </w:r>
      <w:r>
        <w:rPr>
          <w:b/>
          <w:lang w:val="fr-FR"/>
        </w:rPr>
        <w:t>17 septembrie 2010</w:t>
      </w:r>
      <w:r>
        <w:rPr>
          <w:lang w:val="fr-FR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lang w:val="fr-FR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2:00Z</dcterms:created>
  <dc:creator>Tania BADIN</dc:creator>
  <dc:description/>
  <cp:keywords/>
  <dc:language>en-US</dc:language>
  <cp:lastModifiedBy>SNG</cp:lastModifiedBy>
  <cp:lastPrinted>2008-11-14T18:48:00Z</cp:lastPrinted>
  <dcterms:modified xsi:type="dcterms:W3CDTF">2010-08-25T09:39:00Z</dcterms:modified>
  <cp:revision>3</cp:revision>
  <dc:subject/>
  <dc:title/>
</cp:coreProperties>
</file>